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6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Od Bożego Narodzenia po Nowy Rok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[ obrzędy, zwyczaje, zabobony]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Heading3"/>
        <w:spacing w:lineRule="auto" w:line="360"/>
        <w:rPr/>
      </w:pPr>
      <w:r>
        <w:rPr/>
        <w:t xml:space="preserve"> </w:t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  <w:t>Boże Narodzenie</w:t>
      </w:r>
    </w:p>
    <w:p>
      <w:pPr>
        <w:pStyle w:val="Heading5"/>
        <w:rPr/>
      </w:pPr>
      <w:r>
        <w:rPr/>
        <w:t>Wigilia</w:t>
      </w:r>
    </w:p>
    <w:p>
      <w:pPr>
        <w:pStyle w:val="Heading6"/>
        <w:rPr/>
      </w:pPr>
      <w:r>
        <w:rPr/>
        <w:t>Choinka</w:t>
      </w:r>
    </w:p>
    <w:p>
      <w:pPr>
        <w:pStyle w:val="Heading7"/>
        <w:rPr>
          <w:color w:val="800080"/>
        </w:rPr>
      </w:pPr>
      <w:r>
        <w:rPr>
          <w:color w:val="800080"/>
        </w:rPr>
        <w:t>Gwiazda</w:t>
      </w:r>
    </w:p>
    <w:p>
      <w:pPr>
        <w:pStyle w:val="Heading8"/>
        <w:rPr/>
      </w:pPr>
      <w:r>
        <w:rPr/>
        <w:t>Herod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wunastnica</w:t>
      </w:r>
    </w:p>
    <w:p>
      <w:pPr>
        <w:pStyle w:val="Heading5"/>
        <w:rPr/>
      </w:pPr>
      <w:r>
        <w:rPr/>
        <w:t>Chodzenie z turem</w:t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Jasełka</w:t>
      </w:r>
    </w:p>
    <w:p>
      <w:pPr>
        <w:pStyle w:val="Heading9"/>
        <w:rPr>
          <w:color w:val="800000"/>
        </w:rPr>
      </w:pPr>
      <w:r>
        <w:rPr>
          <w:color w:val="800000"/>
        </w:rPr>
        <w:t>Sylwester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Nowy Rok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raby</w:t>
      </w:r>
    </w:p>
    <w:p>
      <w:pPr>
        <w:pStyle w:val="Normal"/>
        <w:spacing w:lineRule="auto" w:line="36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6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TextBody"/>
        <w:spacing w:lineRule="auto" w:line="360"/>
        <w:jc w:val="both"/>
        <w:rPr>
          <w:rFonts w:ascii="System;Arial" w:hAnsi="System;Arial" w:cs="System;Arial"/>
          <w:lang w:val="pl-PL"/>
        </w:rPr>
      </w:pPr>
      <w:r>
        <w:rPr>
          <w:rFonts w:cs="System;Arial" w:ascii="System;Arial" w:hAnsi="System;Arial"/>
          <w:lang w:val="pl-PL"/>
        </w:rPr>
        <w:t>Styl naszego życia w mieście i na wsi sprawił, że zapominamy o dawnych zwyczajach, obrzędach i zabawach.</w:t>
      </w:r>
    </w:p>
    <w:p>
      <w:pPr>
        <w:pStyle w:val="TextBody"/>
        <w:spacing w:lineRule="auto" w:line="360"/>
        <w:jc w:val="both"/>
        <w:rPr>
          <w:rFonts w:ascii="System;Arial" w:hAnsi="System;Arial" w:cs="System;Arial"/>
          <w:lang w:val="pl-PL"/>
        </w:rPr>
      </w:pPr>
      <w:r>
        <w:rPr>
          <w:rFonts w:cs="System;Arial" w:ascii="System;Arial" w:hAnsi="System;Arial"/>
          <w:lang w:val="pl-PL"/>
        </w:rPr>
        <w:t>Wcześniej myślano, że los ludzki zapisany jest w gwiazdach i że można go odczytać    z wróżb, snów i znaków dawanych przez przyrodę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rFonts w:cs="System;Arial" w:ascii="System;Arial" w:hAnsi="System;Arial"/>
          <w:lang w:val="pl-PL"/>
        </w:rPr>
        <w:t>Dzisiaj mówi się, że los jest zapisany w naszych genach a przesądy są dzieckiem naszej słabości strachu i niewiedzy. Jednak gdy przychodzą święta, dzień św. Mikołaja lub Andrzejki, oddajemy się we władanie tradycji a wiara we wróżby  i gusła ożywa.</w:t>
      </w:r>
    </w:p>
    <w:p>
      <w:pPr>
        <w:pStyle w:val="Normal"/>
        <w:spacing w:lineRule="auto" w:line="360"/>
        <w:jc w:val="both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Jaki jest ich rodowód i co pozostało z dawnych wierzeń do dziś?</w:t>
      </w:r>
    </w:p>
    <w:p>
      <w:pPr>
        <w:pStyle w:val="Normal"/>
        <w:spacing w:lineRule="auto" w:line="360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>Opracowany materiał, może służyć do organizowania biesiad związanych z dniami świątecznymi. Biesiadując z uczniami, mamy okazję zapoznać ich z tradycją polską                 i niemiecką.</w:t>
      </w:r>
    </w:p>
    <w:p>
      <w:pPr>
        <w:pStyle w:val="Normal"/>
        <w:spacing w:lineRule="auto" w:line="360"/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Normal"/>
        <w:spacing w:lineRule="auto" w:line="360"/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Heading"/>
        <w:rPr>
          <w:color w:val="FF0000"/>
          <w:sz w:val="28"/>
          <w:lang w:val="pl-PL"/>
        </w:rPr>
      </w:pPr>
      <w:r>
        <w:rPr>
          <w:color w:val="FF0000"/>
          <w:sz w:val="28"/>
          <w:lang w:val="pl-PL"/>
        </w:rPr>
        <w:t>Boże Narodzenie</w:t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Subtitle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Boże Narodzenie zaczęto obchodzić w IV wieku.</w:t>
      </w:r>
    </w:p>
    <w:p>
      <w:pPr>
        <w:pStyle w:val="Subtitle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Nie od razu przypadło ono na dzień 25 grudnia. Najpierw wyznaczono je na 2 stycznia, później na 25 lub 28 marca, następnie na 18 lub 19 kwietnia, potem na 20 maja .Ostatecznie wybrano na to święto 25 grudnia. Czym się kierowano w tym wyborze, skoro data urodzin Jezusa nigdzie nie została odnotowana? </w:t>
      </w:r>
    </w:p>
    <w:p>
      <w:pPr>
        <w:pStyle w:val="Subtitle"/>
        <w:spacing w:lineRule="auto" w:line="360"/>
        <w:rPr/>
      </w:pPr>
      <w:r>
        <w:rPr>
          <w:b w:val="false"/>
          <w:lang w:val="pl-PL"/>
        </w:rPr>
        <w:t xml:space="preserve">Jedną z najbardziej rozpowszechnionych religii w III i IV wieku był </w:t>
      </w:r>
      <w:r>
        <w:rPr>
          <w:lang w:val="pl-PL"/>
        </w:rPr>
        <w:t>mitreizm</w:t>
      </w:r>
      <w:r>
        <w:rPr>
          <w:b w:val="false"/>
          <w:lang w:val="pl-PL"/>
        </w:rPr>
        <w:t>, kult greckiego boga słońca Mitry. Mitreizm był religią państwową Rzymian. Urodziny Mitry obchodzono właśnie 25 grudnia, w dniu przesilenia zimowego, od którego to słońce coraz wyżej wzbija się w niebo.</w:t>
      </w:r>
    </w:p>
    <w:p>
      <w:pPr>
        <w:pStyle w:val="Subtitle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W obchodach narodzin słońca, brali udział również chrześcijanie, którzy ze słońcem utożsamiali Chrystusa i nazwali go “Słońcem sprawiedliwości”. Kościół zadecydował więc, że należy przejąć tradycyjne obchody tego święta i dzień 25 grudnia ogłosił   Bożym Narodzeniem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Wigilia</w:t>
      </w:r>
    </w:p>
    <w:p>
      <w:pPr>
        <w:pStyle w:val="Normal"/>
        <w:spacing w:lineRule="auto" w:line="36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gilia kojarzy się nam z uroczystą wieczerzą 24 grud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dawnej Polsce wieczerza ta składała się u ludu z </w:t>
      </w:r>
      <w:r>
        <w:rPr>
          <w:b/>
          <w:sz w:val="24"/>
        </w:rPr>
        <w:t>siedmiu</w:t>
      </w:r>
      <w:r>
        <w:rPr>
          <w:sz w:val="24"/>
        </w:rPr>
        <w:t xml:space="preserve"> prostych potraw, u szlachty   z </w:t>
      </w:r>
      <w:r>
        <w:rPr>
          <w:b/>
          <w:sz w:val="24"/>
        </w:rPr>
        <w:t>dziewięciu</w:t>
      </w:r>
      <w:r>
        <w:rPr>
          <w:sz w:val="24"/>
        </w:rPr>
        <w:t xml:space="preserve"> zaś u magnatów z </w:t>
      </w:r>
      <w:r>
        <w:rPr>
          <w:b/>
          <w:sz w:val="24"/>
        </w:rPr>
        <w:t>jedenastu</w:t>
      </w:r>
      <w:r>
        <w:rPr>
          <w:sz w:val="24"/>
        </w:rPr>
        <w:t>. Potrawy te różniły się poziomem i jakością. Jedno było tylko takie samo: sianko. Kładziono je na stole pod obrusem jako pierwsze- na pamiątkę sianka w stajence betlejem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strzegano, aby do wieczerzy nie siadało trzynaście osób, gdyż wróżyło to śmierć jednemu z biesiadni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tniał także piękny zwyczaj, stawiania jednego nakrycia dla przygodnego gościa, zbłąkanego wędrowca i ubog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eczerzę Wigilijną rozpoczynało dzielenie się opłatkiem. Dla ludzi były to opłatki białe, dla zwierząt zabarwione. Opłatki na pańskich stołach obficie nasączano miodem, dla zaklęcia dobroby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zono po kolei- śledzie, rybę, zupę grzybową, kapustę na oleju, groch, kluski z makiem, kutię a na końcu strucl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 wystrzegano się trunków. Dodawały one animuszu i w ogólnej wesołości rozpoczynano wróżby; bo wigilia była czasem spełniających się życzeń, tajemniczych przepowiedni    i cud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ny i kawalerowie wyciągali spod obrusa jeden kłak sianka. Sianko zielone wróżyło ślub   w nadchodzącym karnawale. Sianko zwiędłe- długie oczekiwanie i być może bezowocne. Żółte- bezżennoś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gnący potomstwa wyciągali palce w stawach i liczyli trzaskanie kosteczek: wróżyło ono liczbę dzie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ysi odcinali pojedyncze włosy i rzucali za siebie, te na głowie miały się pomnożyć dwanaście ra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, co wygrali w czasie wigilii w karty, będą wygrywać cały rok. Ci, co wszystko przegrali, będą mieli szczęście w mił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możnych domach bawiono się w wyciąganie spod obrusa włożonych tam wcześniej przez gospodarzy kartek z dowcipami i przepowiedni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dzie prości wkładali pod obrus symboliczne przedmioty: laleczkę z gałganków, straszliwą wróżbę dla panienki, kawałek cukru- wróżący słodkie życie, szczyptę soli- przepowiadającą ł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wieczerzy gospodarz dzielił się z bydłem opłatkiem, smacznym jadłem i napitkiem.Za cudowną mocą opłatka, bydło miało przemówić ludzkim głos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łodzież wiejska praktykowała zabawy i wróżby matrymonialne. Chłopcy biegli na wyścigi do dzwonnicy. Kto pierwszy zadzwonił, ten miał się pierwszy ożeni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wczęta przynosiły do domu naręcze polan. Liczba parzysta wróżyła małżeństw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ałej Polsce mówi się, że jaki kto w wigilię, taki cały rok Tak więc biorący to za prawdę starają się rano nie zaspać, żeby nie być ospałymi. Unikają kłótni, aby nie popaść w zatargi     z sąsiadami, a kto znajdzie grosz, będzie miał pieniądze cały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gilia to również zaczarowany dzień , w którym podejmujemy szlachetne postano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Choinka</w:t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 w:val="false"/>
          <w:lang w:val="pl-PL"/>
        </w:rPr>
        <w:t>Choinka nie ma nic wspólnego w swym rodowodzie ze Świętami Bożego Narodzenia.  Jest potomkinią gałęzi obwieszonej łakociami i różnymi symbolami dostatku, znanej</w:t>
      </w:r>
      <w:r>
        <w:rPr>
          <w:lang w:val="pl-PL"/>
        </w:rPr>
        <w:t xml:space="preserve"> </w:t>
      </w:r>
      <w:r>
        <w:rPr>
          <w:b w:val="false"/>
          <w:lang w:val="pl-PL"/>
        </w:rPr>
        <w:t>w</w:t>
      </w:r>
      <w:r>
        <w:rPr>
          <w:lang w:val="pl-PL"/>
        </w:rPr>
        <w:t xml:space="preserve"> </w:t>
      </w:r>
      <w:r>
        <w:rPr>
          <w:b w:val="false"/>
          <w:lang w:val="pl-PL"/>
        </w:rPr>
        <w:t>antycznym świecie, jako instrument mający przyspieszyć nadejście wiosny</w:t>
      </w:r>
      <w:r>
        <w:rPr>
          <w:lang w:val="pl-PL"/>
        </w:rPr>
        <w:t xml:space="preserve"> </w:t>
      </w:r>
      <w:r>
        <w:rPr>
          <w:b w:val="false"/>
          <w:lang w:val="pl-PL"/>
        </w:rPr>
        <w:t>i przyczynić się</w:t>
      </w:r>
      <w:r>
        <w:rPr>
          <w:lang w:val="pl-PL"/>
        </w:rPr>
        <w:t xml:space="preserve"> </w:t>
      </w:r>
      <w:r>
        <w:rPr>
          <w:b w:val="false"/>
          <w:lang w:val="pl-PL"/>
        </w:rPr>
        <w:t>do wzmożenia płodności zie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Atenach strojono gałąź z drzewa laurowego lub oliwkowego ku czci Appolina.</w:t>
      </w:r>
    </w:p>
    <w:p>
      <w:pPr>
        <w:pStyle w:val="TextBodyIndent"/>
        <w:rPr>
          <w:lang w:val="pl-PL"/>
        </w:rPr>
      </w:pPr>
      <w:r>
        <w:rPr>
          <w:lang w:val="pl-PL"/>
        </w:rPr>
        <w:t>W starożytnej Italii strojono gałąź drzewa febowego i wieszano na drzwiach. Okazją były uroczystości na cześć Saturna, bóstwa urodzajności ziemi.</w:t>
      </w:r>
    </w:p>
    <w:p>
      <w:pPr>
        <w:pStyle w:val="TextBodyIndent"/>
        <w:rPr>
          <w:lang w:val="pl-PL"/>
        </w:rPr>
      </w:pPr>
      <w:r>
        <w:rPr>
          <w:lang w:val="pl-PL"/>
        </w:rPr>
        <w:t>Strojenie gałęzi przez ludy Kaukazu, było najważniejszym obrzędem uroczystości noworocznych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 w:val="false"/>
          <w:lang w:val="pl-PL"/>
        </w:rPr>
        <w:t>Słowianie środkowej Europy tez mieli swoją gałąź noworoczną, jodłową, przystrojoną</w:t>
      </w:r>
      <w:r>
        <w:rPr>
          <w:lang w:val="pl-PL"/>
        </w:rPr>
        <w:t xml:space="preserve"> </w:t>
      </w:r>
      <w:r>
        <w:rPr>
          <w:b w:val="false"/>
          <w:lang w:val="pl-PL"/>
        </w:rPr>
        <w:t>jabłkami, orzechami, wypiekami a także świecami, których płomień miał przywabić</w:t>
      </w:r>
      <w:r>
        <w:rPr>
          <w:lang w:val="pl-PL"/>
        </w:rPr>
        <w:t xml:space="preserve"> </w:t>
      </w:r>
      <w:r>
        <w:rPr>
          <w:b w:val="false"/>
          <w:lang w:val="pl-PL"/>
        </w:rPr>
        <w:t>wiosenne słońce. Dla odstraszania złych mocy wieszano również dzwoneczk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Polsce dawnych wieków gałąź taka nazywała się </w:t>
      </w:r>
      <w:r>
        <w:rPr>
          <w:b/>
          <w:sz w:val="24"/>
        </w:rPr>
        <w:t>podłaźnicą</w:t>
      </w:r>
      <w:r>
        <w:rPr>
          <w:sz w:val="24"/>
        </w:rPr>
        <w:t>. Wieszano ją nad drzwiami, nad oknem lub ozdabiano nią snop zboża wniesiony do izby na czas wieczerzy wigilij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yczaj strojenia całego drzewka jest w Polsce stosunkowo niedawny. Zjawił się w Warszawie na przełomie 18/19 wieku, podczas okupacji pruskiej. Początkowo nazywano go </w:t>
      </w:r>
      <w:r>
        <w:rPr>
          <w:b/>
          <w:sz w:val="24"/>
        </w:rPr>
        <w:t>“heilekryst”</w:t>
      </w:r>
      <w:r>
        <w:rPr>
          <w:sz w:val="24"/>
        </w:rPr>
        <w:t xml:space="preserve"> od niemieckiego </w:t>
      </w:r>
      <w:r>
        <w:rPr>
          <w:b/>
          <w:sz w:val="24"/>
        </w:rPr>
        <w:t>“Heiliger Christ”.</w:t>
      </w:r>
      <w:r>
        <w:rPr>
          <w:sz w:val="24"/>
        </w:rPr>
        <w:t xml:space="preserve"> Ta tradycja przyjęła się u nas z łatwością     i zakorzeniła na dobre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Gwiazda</w:t>
      </w:r>
    </w:p>
    <w:p>
      <w:pPr>
        <w:pStyle w:val="Normal"/>
        <w:spacing w:lineRule="auto" w:line="36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lędnicy noszący gwiazdę odwiedzali domy zaraz po kapłanie z organistą.</w:t>
      </w:r>
    </w:p>
    <w:p>
      <w:pPr>
        <w:pStyle w:val="Tekstpodstawowy2"/>
        <w:rPr>
          <w:lang w:val="pl-PL"/>
        </w:rPr>
      </w:pPr>
      <w:r>
        <w:rPr>
          <w:lang w:val="pl-PL"/>
        </w:rPr>
        <w:t>Noszenie gwiazdy- która symbolizujeę pierwszą, betlejemską, weszło w zwyczaj na początku XIX wieku.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Gwiazda kolędnicza jest piękną latarnią, zatkniętą na najwyższym kiju, żeby robiła wrażenie, iż sama płynie po wieczornym niebie.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Chodzenie z gwiazdą wygląda najbardziej malowniczo w górach. Kolędnicy ubrani w regionalny strój niosą kręcącą się gwiazdę, a za nimi podążają przebierańcy. Wszyscy śpiewają kolędy i rymowanki własnego pomysł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Herody</w:t>
      </w:r>
    </w:p>
    <w:p>
      <w:pPr>
        <w:pStyle w:val="Normal"/>
        <w:spacing w:lineRule="auto" w:line="36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Herody są dorocznym wędrownym teatrem, wystawiającym niezmiennie tę samą sztukę, tragedię na temat ostatnich chwil życia króla Heroda.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Przebierańcy wchodzą do izby, rozstawiają dwie płachty na drągach i zaczynają przedstawienie.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Obsadę aktorską stanowią: król Herod, jego hetman, żołnierze, śmierć, diabeł, żyd, cygan  i inni.</w:t>
      </w:r>
    </w:p>
    <w:p>
      <w:pPr>
        <w:pStyle w:val="Heading4"/>
        <w:rPr/>
      </w:pPr>
      <w:r>
        <w:rPr/>
        <w:t>Herody to pierwszy teatr niejednego wiejskiego dziecka. Niezapomniany i najprawdziw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Dwunastnica</w:t>
      </w:r>
    </w:p>
    <w:p>
      <w:pPr>
        <w:pStyle w:val="Normal"/>
        <w:spacing w:lineRule="auto" w:line="36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Dwunastnica, czyli 12 dni od Bożego Narodzenia do święta Trzech Króli, uważana była za przepowiednię pogody dla 12 kolejnych miesięcy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ń 25 grudnia stanowił prognozę dla stycznia, 26 dla lutego itd. Ponadto każdą dobę dwunastnicy dzielono na cztery części w ten sposób: od godziny 18-24, 24-6, 6-12, 12-18. Każda ćwiartka doby wróżyła pogodę na odpowiedni tydzień miesią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rwsze siedem dni dwunastnicy, od Bożego Narodzenia do Nowego roku miały również wielki wpływ na losy ludzkie; były pełne znaków ostrzegawczych, porad, napomnień, ujawniały tajemnicę przyszł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racano uwagę na sny, by potem przełożyć je na język wróżb. Nie wolno było jeść w tym czasie grochu, aby wrzody i krosty nie obsypały ciało.</w:t>
      </w:r>
    </w:p>
    <w:p>
      <w:pPr>
        <w:pStyle w:val="Tekstpodstawowy2"/>
        <w:rPr>
          <w:lang w:val="pl-PL"/>
        </w:rPr>
      </w:pPr>
      <w:r>
        <w:rPr>
          <w:lang w:val="pl-PL"/>
        </w:rPr>
        <w:t>Nie wyrzucano popiołu wygarniętego z komina między Bożym Narodzeniem    a   Nowym Rokiem. Zbierano go w worek konopny, szyty z dołu do góry i od strony lewej ku prawej. Popiół ten miał cudowne właściwości. Wypity z wodą, zabijał robaki. Posypany na włosy wystraszał wszystko, co by się w nich zaplątało. Chronił przed gąsienicami, sprawiał urodzaj w plon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iągu dwunastnicy nie wolno było prząść, by nie narazić swoich owiec na pożarcie przez wilka, a siebie na spotkanie z wilkołakiem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Chodzenie z turem</w:t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</w:r>
    </w:p>
    <w:p>
      <w:pPr>
        <w:pStyle w:val="Heading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zasie świąt Bożego Narodzenia kolędnicy ucharakteryzowani dla zamaskowania się, chodzą z chłopcem przebranym za tura. Wpuszczeni do domu swawolą do woli- szczególnie tur i jego opiekun. Reszta kolędników buszuje po domu i kradnie do woli, aby u najbliższego sąsiada sprzedać” kradzione” za smakołyki ze świątecznego stołu i gotówkę. Nazajutrz sąsiad  odnosi wykupione rzeczy następnemu. Następny z kolei sąsiad kupuje rzeczy skradzione    u poprzedniego i tak cała wieś ma zabaw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Jasełka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>Jasełka to ludowe widowisko religijne ,przedstawiane przy pomocy figurek lub grane</w:t>
      </w:r>
      <w:r>
        <w:rPr>
          <w:lang w:val="pl-PL"/>
        </w:rPr>
        <w:t xml:space="preserve"> </w:t>
      </w:r>
      <w:r>
        <w:rPr>
          <w:b w:val="false"/>
          <w:lang w:val="pl-PL"/>
        </w:rPr>
        <w:t>przez</w:t>
      </w:r>
      <w:r>
        <w:rPr>
          <w:lang w:val="pl-PL"/>
        </w:rPr>
        <w:t xml:space="preserve"> </w:t>
      </w:r>
      <w:r>
        <w:rPr>
          <w:b w:val="false"/>
          <w:lang w:val="pl-PL"/>
        </w:rPr>
        <w:t>aktoró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nicjatorem tego ludowego teatru jest </w:t>
      </w:r>
      <w:r>
        <w:rPr>
          <w:b/>
          <w:sz w:val="24"/>
        </w:rPr>
        <w:t>św. Franciszek z Asyżu.</w:t>
      </w:r>
      <w:r>
        <w:rPr>
          <w:sz w:val="24"/>
        </w:rPr>
        <w:t xml:space="preserve"> Do Polski przyszło do nas     z zakonem franciszkanów w XIII wieku. Przodkowie nasi dali mu miano “ </w:t>
      </w:r>
      <w:r>
        <w:rPr>
          <w:b/>
          <w:sz w:val="24"/>
        </w:rPr>
        <w:t>Jasło”</w:t>
      </w:r>
      <w:r>
        <w:rPr>
          <w:sz w:val="24"/>
        </w:rPr>
        <w:t xml:space="preserve"> czyli” żłobek”. W Polsce jasełka od razu przypadły do gustu prostemu ludowi, dla którego były jedynym teatrem.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Szopka ustawiona w kącie Kościoła o.o. Franciszkanów była sceną, na której urealniały się religijne wyobrażenia widowni .Gdy franciszkanie , śpiewający początkowo po łacinie, przeszli na język polski, zrozumiały dla ogółu, upodobania do jasełek wzmogło się jeszcze bardz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ieśni te- smętne i rzewne, nazywały się </w:t>
      </w:r>
      <w:r>
        <w:rPr>
          <w:b/>
          <w:sz w:val="24"/>
        </w:rPr>
        <w:t>rotułami,</w:t>
      </w:r>
      <w:r>
        <w:rPr>
          <w:sz w:val="24"/>
        </w:rPr>
        <w:t xml:space="preserve"> a radosne-</w:t>
      </w:r>
      <w:r>
        <w:rPr>
          <w:b/>
          <w:sz w:val="24"/>
        </w:rPr>
        <w:t>pastorałkami</w:t>
      </w:r>
      <w:r>
        <w:rPr>
          <w:sz w:val="24"/>
        </w:rPr>
        <w:t xml:space="preserve"> lub </w:t>
      </w:r>
      <w:r>
        <w:rPr>
          <w:b/>
          <w:sz w:val="24"/>
        </w:rPr>
        <w:t>kantyczk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yczaj dawania przedstawień jasełkowych bardzo szybko podjęły inne zakony. Teraz przedstawiano również motywy biblijne o stworzeniu świata, grzechu pierworodnym,      o Adamie i Ewie. Sięgnięto również z czasem do tematu drogi krzyżowej i męki Zbawiciela oraz do tajemniczego tematu  Zmartwychwsta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arcin Luther</w:t>
      </w:r>
      <w:r>
        <w:rPr>
          <w:sz w:val="24"/>
        </w:rPr>
        <w:t xml:space="preserve">, teolog i reformator niemiecki, przyczynił się do upowszechnienia teatru  jasełkowego. Dostrzegł on w nim ważny czynnik upowszechnienia swojej idei.. Niebawem         w jasełkach znalazły się dowcipy i cięte satyry przeciw Kościołowi. </w:t>
      </w:r>
    </w:p>
    <w:p>
      <w:pPr>
        <w:pStyle w:val="TextBodyIndent"/>
        <w:rPr>
          <w:lang w:val="pl-PL"/>
        </w:rPr>
      </w:pPr>
      <w:r>
        <w:rPr>
          <w:lang w:val="pl-PL"/>
        </w:rPr>
        <w:t>Jasełka wyszły wkrótce poza mury niemieckich kościołów i klasztorów i stały się teatrzykiem wędrownym. Reformatorzy zatroszczyli się o to, aby to był teatrzyk w wysokim stopniu satyryczny. Choć przedstawienia te poddawano czujnej cenzurze, teatr jasełkowy żył    i nabierał l rozmachu.</w:t>
      </w:r>
    </w:p>
    <w:p>
      <w:pPr>
        <w:pStyle w:val="TextBodyIndent"/>
        <w:rPr>
          <w:lang w:val="pl-PL"/>
        </w:rPr>
      </w:pPr>
      <w:r>
        <w:rPr>
          <w:lang w:val="pl-PL"/>
        </w:rPr>
        <w:t>W Polsce również coraz częściej pojawiały się umyślne wątki satyryczne, aluzje do krzywd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XVIII w wprowadzono uruchamianie figurek. Ukryci za sceną braciszkowie poruszali zmyślnie figurkami i udzielali każdej z nich stosownego głosu. Cała szopka, żywa  i rozśpiewana, stała się sennym marzeniem widowni. Jasełkarze zaczęli grać sztuki własnego pomysłu. Do postaci szopkowych wprowadzono dziada i babę. Dziad zapowiadał i zbierał datki, a baba rozprawiała się z diabłem. Jasełkarze parodiowali często kolędy i tworzyli na podstawie ich melodii całkiem nowe utwo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dy parodiowanie zaczęło powtarzać się coraz częściej, wydano zarządzenie zabraniające pod karą chłosty samowolnego przeinaczania kolę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łośnicy jasełek kupowali sobie szopki z ruchomymi figurkami i urządzali w domu teatrzyk dla siebie i zaproszonych gośc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FF0000"/>
          <w:sz w:val="32"/>
          <w:effect w:val="blinkBackground"/>
          <w:lang w:val="pl-PL"/>
        </w:rPr>
      </w:pPr>
      <w:r>
        <w:rPr>
          <w:color w:val="FF0000"/>
          <w:sz w:val="32"/>
          <w:effect w:val="blinkBackground"/>
          <w:lang w:val="pl-PL"/>
        </w:rPr>
        <w:t>Sylwester</w:t>
      </w:r>
    </w:p>
    <w:p>
      <w:pPr>
        <w:pStyle w:val="Heading"/>
        <w:rPr>
          <w:color w:val="FF0000"/>
          <w:sz w:val="32"/>
          <w:effect w:val="blinkBackground"/>
          <w:lang w:val="pl-PL"/>
        </w:rPr>
      </w:pPr>
      <w:r>
        <w:rPr>
          <w:color w:val="FF0000"/>
          <w:sz w:val="32"/>
          <w:effect w:val="blinkBackground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owód tej zabawy wywodzi się od dwóch papieży: od </w:t>
      </w:r>
      <w:r>
        <w:rPr>
          <w:b/>
          <w:sz w:val="24"/>
        </w:rPr>
        <w:t>Sylwestra I</w:t>
      </w:r>
      <w:r>
        <w:rPr>
          <w:sz w:val="24"/>
        </w:rPr>
        <w:t xml:space="preserve"> oraz od </w:t>
      </w:r>
      <w:r>
        <w:rPr>
          <w:b/>
          <w:sz w:val="24"/>
        </w:rPr>
        <w:t>Sylwestra I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anie głosi, że Sylwester I w roku 319 pojmał </w:t>
      </w:r>
      <w:r>
        <w:rPr>
          <w:b/>
          <w:sz w:val="24"/>
        </w:rPr>
        <w:t>Lewiatana</w:t>
      </w:r>
      <w:r>
        <w:rPr>
          <w:sz w:val="24"/>
        </w:rPr>
        <w:t xml:space="preserve">, arcygroźnego potwora morskiego i uwięził go w lochach </w:t>
      </w:r>
      <w:r>
        <w:rPr>
          <w:b/>
          <w:sz w:val="24"/>
        </w:rPr>
        <w:t>Lateranu,</w:t>
      </w:r>
      <w:r>
        <w:rPr>
          <w:sz w:val="24"/>
        </w:rPr>
        <w:t xml:space="preserve"> dawnego pałacu papieskiego. Przepowiednia </w:t>
      </w:r>
      <w:r>
        <w:rPr>
          <w:b/>
          <w:sz w:val="24"/>
        </w:rPr>
        <w:t>Sybilli</w:t>
      </w:r>
      <w:r>
        <w:rPr>
          <w:sz w:val="24"/>
        </w:rPr>
        <w:t xml:space="preserve"> głosiła , że w tysięcznym roku nastąpi koniec świata, a ludzie wierzyli, że stanie się to za sprawą Lewiatana. Miał się on uwolnić z lochu, pożreć świat i zapalić niebo. Na tronie papieskim zasiadł wówczas mnich, </w:t>
      </w:r>
      <w:r>
        <w:rPr>
          <w:b/>
          <w:sz w:val="24"/>
        </w:rPr>
        <w:t>benedyktyn Gerbert,</w:t>
      </w:r>
      <w:r>
        <w:rPr>
          <w:sz w:val="24"/>
        </w:rPr>
        <w:t xml:space="preserve"> którego posądzano o uprawianie sztuki czarnoksięskiej . Nowy papież przyjął imię Sylwestra II, co kazało przypuszcza i upowszechnić przypuszczenie, że wypełni się tajemnicze przeznaczenie: Sylwester I uwięził potwora, a Sylwester II go uwolni. Nadeszła północ 31 grudnia i nic się nie wydarzyło. Wystraszony lud doznał takiej wielkiej ulgi, że hulał całą noc.</w:t>
      </w:r>
    </w:p>
    <w:p>
      <w:pPr>
        <w:pStyle w:val="Tekstpodstawowy2"/>
        <w:rPr>
          <w:lang w:val="pl-PL"/>
        </w:rPr>
      </w:pPr>
      <w:r>
        <w:rPr>
          <w:lang w:val="pl-PL"/>
        </w:rPr>
        <w:t>W Polsce pierwsze bale sylwestrowe zaczęły się na początku XIX w. I to w wielkich miastach. W noc sylwestrową bawiono się wróżbami, gdyż był to czas cudów, diabelskich harców, powrotu zmarłych i znaków ujawniających przyszłość.</w:t>
      </w:r>
    </w:p>
    <w:p>
      <w:pPr>
        <w:pStyle w:val="Tekstpodstawowy2"/>
        <w:rPr>
          <w:lang w:val="pl-PL"/>
        </w:rPr>
      </w:pPr>
      <w:r>
        <w:rPr>
          <w:lang w:val="pl-PL"/>
        </w:rPr>
        <w:t>W miastach lano wosk lub ołów na zimną wodę i z otrzymywanych form odczytywano nadciągające wydar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powszechnione było rzucanie buta z lewej nogi przez głowę za siebie. Jeśli but upadł noskiem do drzwi, wróżyło to pannie wyjście za mąż w najbliższym roku, mężatce natomiast daleką drog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ężczyźni mogli tylko włożyć lewy but na prawą nogę i tak położyć się spać. Wierzono, że przebranemu w ten sposób sny sprawdzą się co do jo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nane były wróżby ze śpiewników i z Biblii. Otwierało się śpiewnik czy Biblię z zamkniętymi oczami, oznajmiwszy uprzednio, po jakiej stronie, lewej czy prawej, który wiersz od góry czy od dołu ma być przeczyt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wczęta wiejskie biegały o północy do płotu i każda chwytała za kołek, jaki jej wpadł   w rękę. Z wyglądu tego kołka wnioskowała o postaci swego przyszłego męża: wysoki, niski, garbaty, chudy. Spróchniały kołek wróżył starego grzyba, sękaty- złośni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wczęta biegały też do strumienia. Trzeba było wyciągnąć z dna garść kamyków i policzyć je w domu. Liczba parzysta wróżyła męża. Jeśli między kamykami zaplątał się jakiś robaczek znaczyło to, że dziewczyna będzie miała panieńskie dzieck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, którym wróżby powiedziały, że wyjdą za mąż, wyciągały słomę ze strzechy. Jeśli  w wyciągniętym kłosie znalazło się nie wymłócone ziarnko, oznaczało to, że mąż nie będzie zbyt dbałym gospodarz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zy też mieli swoje uciechy. Babcie rozczyniały w niecce położonej na słomie specjalne ciasto bez jaj i piekły z niego figurki zwierząt domowych oraz bułeczki. Ciepłymi bułeczkami częstowano bydło, by się dobrze chował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mą spod niecki owijano drzewa owocowe, żeby lepiej rosły i nie pękały na mrozach. Sama niecka służyła za magiczny kapelusz. Kto z taką niecką na głowie wszedł tyłem po drabinie na strzechę i zajrzał do konina, zobaczyć miał tam ludzi mających umrzeć w najbliższym rok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czątku lat dwudziestych XIX w. bale sylwestrowe mają już dzisiejszy charakter. Panny z dobrego domu, gotowe do zamążpójścia, zostały wprowadzane “w świat” właśnie   w sylwestra. Był to ich  tzw. </w:t>
      </w:r>
      <w:r>
        <w:rPr>
          <w:b/>
          <w:sz w:val="24"/>
        </w:rPr>
        <w:t>“ pierwszy bal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FF0000"/>
          <w:effect w:val="blinkBackground"/>
          <w:lang w:val="pl-PL"/>
        </w:rPr>
      </w:pPr>
      <w:r>
        <w:rPr>
          <w:color w:val="FF0000"/>
          <w:sz w:val="32"/>
          <w:effect w:val="blinkBackground"/>
          <w:lang w:val="pl-PL"/>
        </w:rPr>
        <w:t>Nowy Rok</w:t>
      </w:r>
    </w:p>
    <w:p>
      <w:pPr>
        <w:pStyle w:val="Heading"/>
        <w:rPr>
          <w:color w:val="FF0000"/>
          <w:effect w:val="blinkBackground"/>
          <w:lang w:val="pl-PL"/>
        </w:rPr>
      </w:pPr>
      <w:r>
        <w:rPr>
          <w:color w:val="FF0000"/>
          <w:effect w:val="blinkBackground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y Rok nie zawsze rozpoczynano 1 stycz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arożytni Egipcjanie</w:t>
      </w:r>
      <w:r>
        <w:rPr>
          <w:sz w:val="24"/>
        </w:rPr>
        <w:t xml:space="preserve"> za początek roku uważali wylew Nilu, co następowało zawsze   w środku lipca.</w:t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>Rachubę lat prowadzili od nowa dla każdego faraona, licząc od pierwszej chwili jego</w:t>
      </w:r>
      <w:r>
        <w:rPr>
          <w:lang w:val="pl-PL"/>
        </w:rPr>
        <w:t xml:space="preserve"> </w:t>
      </w:r>
      <w:r>
        <w:rPr>
          <w:b w:val="false"/>
          <w:lang w:val="pl-PL"/>
        </w:rPr>
        <w:t>panowa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>Grecy</w:t>
      </w:r>
      <w:r>
        <w:rPr>
          <w:sz w:val="24"/>
        </w:rPr>
        <w:t xml:space="preserve"> obchodzili Nowy Rok przeważnie w lipcu. Za podstawę datacji służył im rok pierwszej olimpiady- 776 p.n.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Żydzi</w:t>
      </w:r>
      <w:r>
        <w:rPr>
          <w:sz w:val="24"/>
        </w:rPr>
        <w:t xml:space="preserve"> świętowali Nowy Rok w różnych miesiącach, a obecnie świętują jesienią. Rachubę lat prowadzili od roku 3761 p.n.e. kiedy to, jak wyliczyli, Bóg stworzył niebo i ziemię.</w:t>
      </w:r>
    </w:p>
    <w:p>
      <w:pPr>
        <w:pStyle w:val="Normal"/>
        <w:spacing w:lineRule="auto" w:line="360"/>
        <w:rPr/>
      </w:pPr>
      <w:r>
        <w:rPr>
          <w:b/>
          <w:sz w:val="24"/>
        </w:rPr>
        <w:t>Wyznawcy Mahometa</w:t>
      </w:r>
      <w:r>
        <w:rPr>
          <w:sz w:val="24"/>
        </w:rPr>
        <w:t xml:space="preserve">, używający jeszcze dzisiaj </w:t>
      </w:r>
      <w:r>
        <w:rPr>
          <w:b/>
          <w:sz w:val="24"/>
        </w:rPr>
        <w:t>kalendarza księżycowego</w:t>
      </w:r>
      <w:r>
        <w:rPr>
          <w:sz w:val="24"/>
        </w:rPr>
        <w:t>, mają rok krótszy od roku słonecznego o 11 dni. Lata liczą od ucieczki Mahometa z Mekki do Medyny w roku 622 naszej ery.</w:t>
      </w:r>
    </w:p>
    <w:p>
      <w:pPr>
        <w:pStyle w:val="Normal"/>
        <w:spacing w:lineRule="auto" w:line="360"/>
        <w:rPr/>
      </w:pPr>
      <w:r>
        <w:rPr>
          <w:b/>
          <w:sz w:val="24"/>
        </w:rPr>
        <w:t>Pierwsi chrześcijanie</w:t>
      </w:r>
      <w:r>
        <w:rPr>
          <w:sz w:val="24"/>
        </w:rPr>
        <w:t xml:space="preserve"> święcili najpierw Nowy Rok w dniu 6 stycznia, później 25 grudnia aż w końcu ustalono, że będzie on obchodzony w oktawę narodzin Chrystusa, w dniu nadania mu imienia Jezus, czyli 1 stycz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sze zwyczaje noworoczne wywodzą się ze słowiańskich </w:t>
      </w:r>
      <w:r>
        <w:rPr>
          <w:b/>
          <w:sz w:val="24"/>
        </w:rPr>
        <w:t>kultów agrarnych, zwyczajów</w:t>
      </w:r>
      <w:r>
        <w:rPr>
          <w:sz w:val="24"/>
        </w:rPr>
        <w:t xml:space="preserve">  </w:t>
      </w:r>
      <w:r>
        <w:rPr>
          <w:b/>
          <w:sz w:val="24"/>
        </w:rPr>
        <w:t>rzymskich i guseł,</w:t>
      </w:r>
      <w:r>
        <w:rPr>
          <w:sz w:val="24"/>
        </w:rPr>
        <w:t xml:space="preserve"> odprawianych wszędzie w intencji zapewnienia sobie szczęścia i bogact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acy po wyjściu z kościoła spieszyli się do domu, bo kto prędzej stanie na własnym progu, ten większe bogactwo przywiedz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sypywano się również owsem, na znak pożądanej obfitości zboż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ole musiał leżeć bochen chleba, jako znak obfitości daru bożego. Nocą okręcano słomą drzewa w sadzie, aby wydały obfite owoce. Potem jeden drugiego niósł na plecach do domu niby ciężki wór, żeby jesienią nosić tak samo plony z sa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omu gospodynie rozrzucały po kątach główki z czosnku i przedmioty żelazne. Czosnek zabezpieczał przed chorobami od uroków, żelazo dawało moc przetrzymania wszelkich nieszczęść. Szlachta witała Nowy Rok głośnymi wystrzałami. Miały one zabezpieczyć dom od piorunów, a wielmożnych państwa od zastrzał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dycyjną potrawą noworoczną był groch. Miało to zapewnić bogaty zbiór tej upra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śli na niebie zajaśniało słońce, można było liczyć na bogate zbiory, jeśli nie- widoki na plony były złe. Wiatr zapowiadał obfitość owoców, śnieg- dobre rojenie się pszczó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noc Nowego Roku stawiano w izbie krzesło dla duchów, które odwiedzały swoje dom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bdarowywano się kolędami. Były to mniej lub bardziej kosztowne podarunki noworoczne: odzienie, pieniądze, snopki zboża, kosze jaj, masło. Składano sobie życzenia, które musiały się spełnić, jeśli wypłynęły ze szczerego serca.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32"/>
          <w:lang w:val="pl-PL"/>
        </w:rPr>
      </w:pPr>
      <w:r>
        <w:rPr>
          <w:color w:val="FF0000"/>
          <w:sz w:val="32"/>
          <w:lang w:val="pl-PL"/>
        </w:rPr>
        <w:t>Draby</w:t>
      </w:r>
    </w:p>
    <w:p>
      <w:pPr>
        <w:pStyle w:val="Normal"/>
        <w:spacing w:lineRule="auto" w:line="36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b w:val="false"/>
          <w:lang w:val="pl-PL"/>
        </w:rPr>
        <w:t xml:space="preserve">Draby chodzą tylko w Nowy Rok. Występują albo po dwóch, udając słomiane kukły baby  i dziada, albo po trzech- jeden dziad i dwóch asystentów do noszenia koszyków na </w:t>
      </w:r>
      <w:r>
        <w:rPr>
          <w:lang w:val="pl-PL"/>
        </w:rPr>
        <w:t>szczodraki</w:t>
      </w:r>
      <w:r>
        <w:rPr>
          <w:b w:val="false"/>
          <w:lang w:val="pl-PL"/>
        </w:rPr>
        <w:t>, czyli na bułeczki świąteczne w kształcie kogutków, piesków itp. oraz na inne dary.</w:t>
      </w:r>
    </w:p>
    <w:p>
      <w:pPr>
        <w:pStyle w:val="Heading4"/>
        <w:rPr/>
      </w:pPr>
      <w:r>
        <w:rPr/>
        <w:t>Poczęstowani i obdarowani wyprawiają różne fig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3:00Z</dcterms:created>
  <dc:creator>ppp</dc:creator>
  <dc:description/>
  <dc:language>en-US</dc:language>
  <cp:lastModifiedBy>ppp</cp:lastModifiedBy>
  <dcterms:modified xsi:type="dcterms:W3CDTF">2007-02-25T17:23:00Z</dcterms:modified>
  <cp:revision>20</cp:revision>
  <dc:subject/>
  <dc:title>Od Bożego Narodzenia po Nowy Rok</dc:title>
</cp:coreProperties>
</file>